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8bf8a64b8551e1msonormal"/>
        <w:shd w:fill="FFFFFF" w:val="clear"/>
        <w:spacing w:lineRule="atLeast" w:line="300" w:before="0" w:after="0"/>
        <w:ind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2</w:t>
      </w:r>
    </w:p>
    <w:p>
      <w:pPr>
        <w:pStyle w:val="228bf8a64b8551e1msonormal"/>
        <w:shd w:fill="FFFFFF" w:val="clear"/>
        <w:spacing w:before="0" w:after="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228bf8a64b8551e1msonormal"/>
        <w:shd w:fill="FFFFFF" w:val="clear"/>
        <w:ind w:firstLine="72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ссоциации молодежи Ассоциации молодежи, работающей в организациях и учреждениях социальной защиты и социального обслуживания населения Самарской области </w:t>
      </w:r>
      <w:r>
        <w:rPr>
          <w:b/>
          <w:bCs/>
          <w:sz w:val="28"/>
          <w:szCs w:val="28"/>
        </w:rPr>
        <w:t>в 2025 году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/>
          <w:b/>
          <w:bCs/>
          <w:sz w:val="28"/>
          <w:szCs w:val="28"/>
          <w:lang w:bidi="ar-SA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132"/>
        <w:gridCol w:w="2320"/>
        <w:gridCol w:w="4748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bidi="ar-SA"/>
              </w:rPr>
              <w:t>№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bidi="ar-SA"/>
              </w:rPr>
              <w:t>Мероприяти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bidi="ar-SA"/>
              </w:rPr>
              <w:t>Срок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bidi="ar-SA"/>
              </w:rPr>
              <w:t>Исполнитель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bidi="ar-SA"/>
              </w:rPr>
              <w:t xml:space="preserve">1. Организационно-методическая работа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1.1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Организация и проведение заседаний Областного Молодёжного совета Ассоциации молодёжи социальной службы Самарской обла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1 раз в кварта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Аристархова М.С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Магаева Т.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1.2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both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Оказание методической помощи ОО «СОПРСЗН» территориальным молодёжным советам, первичным профсоюзным организациям отрасли по организации работы с молодёжь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постоянн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Аристархова М.С.</w:t>
            </w:r>
          </w:p>
          <w:p>
            <w:pPr>
              <w:pStyle w:val="Normal"/>
              <w:pBdr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Магаева Т.А.</w:t>
            </w:r>
          </w:p>
          <w:p>
            <w:pPr>
              <w:pStyle w:val="Normal"/>
              <w:pBdr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1.3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Участие в мероприятиях,  проводимых ФПСО и                                               ОО «СОПРСЗН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по плану ФПСО, ОО «СОПРСЗН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Областной молодёжный совет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Территориальные молодёжные советы</w:t>
            </w:r>
          </w:p>
          <w:p>
            <w:pPr>
              <w:pStyle w:val="Normal"/>
              <w:pBdr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Молодёжные советы ПП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1.4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Рассмотрение вопросов по организации работы с молодёжью на заседаниях в ПП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 xml:space="preserve">не менее 1 раза 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в год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Председатели ППО</w:t>
            </w:r>
          </w:p>
        </w:tc>
      </w:tr>
      <w:tr>
        <w:trPr>
          <w:trHeight w:val="1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1.5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Участие в мероприятия в соответствии с Планом по подготовке и проведению в 2025 году мероприятий, посвященных 80-летию Победы в Великой Отечественной войне 1941-1945 гг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в течение год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Областной молодёжный совет</w:t>
            </w:r>
          </w:p>
          <w:p>
            <w:pPr>
              <w:pStyle w:val="Normal"/>
              <w:pBdr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Территориальные молодёжные советы</w:t>
            </w:r>
          </w:p>
          <w:p>
            <w:pPr>
              <w:pStyle w:val="Normal"/>
              <w:pBdr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Молодёжные советы ППО</w:t>
            </w:r>
          </w:p>
        </w:tc>
      </w:tr>
      <w:tr>
        <w:trPr>
          <w:trHeight w:val="17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1.6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Организация и участие молодежи социальной службы в реализации проекта «Диалог поколений» в учреждениях и организациях социальной защиты и социального обслуживания населен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 xml:space="preserve">в течение года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Руководители учреждений и организаций социального обслуживания и социальной защиты;</w:t>
            </w:r>
          </w:p>
          <w:p>
            <w:pPr>
              <w:pStyle w:val="Normal"/>
              <w:pBdr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Территориальные молодёжные советы</w:t>
            </w:r>
          </w:p>
          <w:p>
            <w:pPr>
              <w:pStyle w:val="Normal"/>
              <w:pBdr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Молодёжные советы ПП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1.7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 xml:space="preserve">Реализация проекта «Профсоюзный наставник» по закреплению молодежных профсоюзных активистов за молодыми специалистами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в течение год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Областной молодёжный совет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Территориальные молодёжные советы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Молодёжные советы ПП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1.8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 xml:space="preserve">Тиражирование опыта реализации проекта Школа «Яркое начало» по проведению информационной кампании в виде тренингов, встреч со студентами вузов, ссузов и школьников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 xml:space="preserve">в течение года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Областной молодёжный совет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Территориальные молодёжные советы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Молодёжные советы ПП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1.9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 xml:space="preserve">Поощрение молодых профактивистов по итогам 2025 года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en-US" w:bidi="ar-SA"/>
              </w:rPr>
              <w:t>IV</w:t>
            </w: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 xml:space="preserve"> квартал                 2025 год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Аристархова М.С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Магаева Т.А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Председатели молодежных советов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bidi="ar-SA"/>
              </w:rPr>
              <w:t>2. Обучение молодежи социальной служб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2.1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Обучение представителей молодежи ОО «СОПРСЗН» в Школе молодого профсоюзного лидера ФПС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по графику ШМП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Аристархова М.С.</w:t>
            </w:r>
          </w:p>
          <w:p>
            <w:pPr>
              <w:pStyle w:val="Normal"/>
              <w:pBdr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Магаева Т.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2.2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Участие представителя Областного молодежного совета Ассоциации в работе Молодёжного совета ФПС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по графику ФПС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Магаева Т.А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2.3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Участие в региональном, окружном и федеральном форуме ФНПР «Стратрезерв 2025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март-декабрь 2025 год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Аристархова М.С.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Областной молодёжный совет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Территориальные молодёжные советы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Молодёжные советы ППО</w:t>
            </w:r>
          </w:p>
        </w:tc>
      </w:tr>
      <w:tr>
        <w:trPr>
          <w:trHeight w:val="191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2.4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 xml:space="preserve">Участие в молодежных проектах для работающей молодежи,   проводимых в рамках программы комплексного развития молодёжной политики Самарской области «Регион для молодых»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в течение года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Аристархова М.С.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Областной молодёжный совет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Территориальные молодёжные советы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Молодёжные советы ПП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2.5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Организация и проведение обучающих для молодежи социальной службы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По графику ОО «СОПРСЗН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Аристархова М.С.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bidi="ar-SA"/>
              </w:rPr>
              <w:t>3. Конкурсная рабо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3.1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Конкурс «Инфодвиж» в сообществе в Вконтакте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по графику ОО «СОПРСЗН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Областной молодёжный совет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Молодёжные советы ПП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3.2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Конкурс «Молодой профсоюзный лидер 2025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en-US" w:bidi="ar-SA"/>
              </w:rPr>
              <w:t>III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 xml:space="preserve"> квартал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Областной молодёжный совет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Молодёжные советы ПП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val="en-US" w:bidi="ar-SA"/>
              </w:rPr>
              <w:t>3</w:t>
            </w: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.3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Проработка вопроса организации и проведения конкурса на соискание грантов ОО «СОПРСЗН» для реализации профсоюзных проектов Молодежными советам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III квартал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Аристархова М.С.</w:t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bidi="ar-SA"/>
              </w:rPr>
              <w:t>4. Культурно-массовая рабо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4.1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 xml:space="preserve">Участие молодежных активистов в подготовке и проведении коллективных акций: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 xml:space="preserve">- Международный день солидарности молодежи ;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- Международный день солидарности трудящихся 1 мая;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 xml:space="preserve">- День молодежи России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- День государственного флага России;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- Всемирный день действий профсоюзов «За достойный труд» 7 октября;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- День образования Самарского областного профессионального союза работников социальной защиты населения;</w:t>
            </w:r>
          </w:p>
          <w:p>
            <w:pPr>
              <w:pStyle w:val="Normal"/>
              <w:suppressAutoHyphens w:val="false"/>
              <w:jc w:val="both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 xml:space="preserve">- Всемирный день молодежи 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 xml:space="preserve">в течение года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Областной молодёжный совет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Территориальные молодёжные советы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Молодёжные советы ПП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4.2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 xml:space="preserve">Вести работу по формированию здорового образа жизни профсоюзной молодежи, организация и проведения спортивных мероприятий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 xml:space="preserve">В течение года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Областной молодёжный совет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Территориальные молодёжные советы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Молодёжные советы ПП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4.3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 xml:space="preserve">Вести работу на раскрытие творческого потенциала профсоюзной молодежи, в том числе творческие конкурсы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 xml:space="preserve">В течение года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Областной молодёжный совет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Территориальные молодёжные советы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Молодёжные советы ППО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4.4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Участие в призывах ФПСО по сбору гуманитарной помощи, акции Молодежного совета ФПСО «Письмо солдату»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 xml:space="preserve">в течение года 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Областной молодёжный совет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Территориальные молодёжные советы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Молодёжные советы ППО</w:t>
            </w:r>
          </w:p>
          <w:p>
            <w:pPr>
              <w:pStyle w:val="Normal"/>
              <w:pBdr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5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bidi="ar-SA"/>
              </w:rPr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bidi="ar-SA"/>
              </w:rPr>
              <w:t>5. Информационная работ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5.1.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Поддержка активной работы группы в телеграмме для взаимодействия по оперативным вопросам профмолодёж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постоянно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Аристархова М.С.</w:t>
            </w:r>
          </w:p>
          <w:p>
            <w:pPr>
              <w:pStyle w:val="Normal"/>
              <w:pBdr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>Магаева Т.А.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5.2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Освещение деятельности Молодёжных советов и мероприятий в области молодёжной политики с использованием информационных ресурсов, в том числе: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постоянно</w:t>
            </w:r>
          </w:p>
        </w:tc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Областной молодёжный совет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Территориальные молодёжные советы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  <w:t>Молодёжные советы ППО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- раздела сайта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bidi="ar-SA"/>
              </w:rPr>
              <w:t xml:space="preserve"> ОО «СОПРСЗН»</w:t>
            </w:r>
            <w:r>
              <w:rPr>
                <w:rFonts w:eastAsia="Times New Roman" w:cs="Times New Roman"/>
                <w:sz w:val="28"/>
                <w:szCs w:val="28"/>
                <w:lang w:bidi="ar-SA"/>
              </w:rPr>
              <w:t>, посвященного молодёжной тематике;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- сообщество ОО «СОПРСЗН» в Вконтакте; сообщества Молодежных советов в Вконтакте;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 xml:space="preserve">- «Профсоюзный вестник», «Народная трибуна», муниципальные печатные издания 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- специализированные разделы сайтов учреждений.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  <w:t>- радиоэфиры на «Профсоюзной радиоволне»</w:t>
            </w:r>
            <w:r>
              <w:rPr/>
              <w:t xml:space="preserve"> </w:t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sz w:val="28"/>
                <w:szCs w:val="28"/>
                <w:lang w:bidi="ar-SA"/>
              </w:rPr>
            </w:r>
          </w:p>
        </w:tc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uppressAutoHyphens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Tahoma"/>
      <w:sz w:val="16"/>
      <w:szCs w:val="16"/>
      <w:lang w:bidi="ru-RU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Tahoma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Times New Roman" w:hAnsi="Times New Roman" w:eastAsia="Arial Unicode MS" w:cs="Tahoma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8bf8a64b8551e1msonormal">
    <w:name w:val="228bf8a64b8551e1mso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0:00Z</dcterms:created>
  <dc:creator>User</dc:creator>
  <dc:description/>
  <cp:keywords/>
  <dc:language>en-US</dc:language>
  <cp:lastModifiedBy>Аристархова Мария Сергеевна</cp:lastModifiedBy>
  <cp:lastPrinted>2023-03-20T14:55:00Z</cp:lastPrinted>
  <dcterms:modified xsi:type="dcterms:W3CDTF">2025-02-03T08:55:00Z</dcterms:modified>
  <cp:revision>4</cp:revision>
  <dc:subject/>
  <dc:title/>
</cp:coreProperties>
</file>